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8208;&amp;#38156;&amp;#22278;&amp;#3805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8208;&amp;#38156;&amp;#22278;&amp;#3805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8208;&amp;#38156;&amp;#22278;&amp;#3805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32.html"&gt;http://www.cction.com/report/202205/288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909;&amp;#38208;&amp;#38156;&amp;#22278;&amp;#38050;&amp;#26159;&amp;#25351;&amp;#25130;&amp;#38754;&amp;#20026;&amp;#22278;&amp;#24418;&amp;#30340;&amp;#23454;&amp;#24515;&amp;#38271;&amp;#26465;&amp;#38050;&amp;#26448;&amp;#12290;&amp;#20854;&amp;#35268;&amp;#26684;&amp;#20197;&amp;#30452;&amp;#24452;&amp;#30340;&amp;#27627;&amp;#31859;&amp;#25968;&amp;#34920;&amp;#31034;&amp;#65292;&amp;#22914;&amp;ldquo; 50&amp;rdquo;&amp;#21363;&amp;#34920;&amp;#31034;&amp;#30452;&amp;#24452;&amp;#20026; 50&amp;#27627;&amp;#31859;&amp;#30340;&amp;#22278;&amp;#38050;&amp;#12290;&lt;/span&gt;&lt;/span&gt;&lt;/div&gt;&lt;div&gt;&lt;span style="font-size: small;"&gt;&lt;span style="font-family: Arial;"&gt;&lt;span style="color: blue;"&gt;&amp;nbsp; &amp;nbsp; &amp;nbsp; &amp;nbsp;&lt;/span&gt;&amp;#22278;&amp;#38050;&amp;#19982;&amp;#20854;&amp;#23427;&amp;#38050;&amp;#31563;&amp;#30340;&amp;#21306;&amp;#21035;&amp;#65306;&lt;/span&gt;&lt;/span&gt;&lt;/div&gt;&lt;div&gt;&lt;span style="font-size: small;"&gt;&lt;span style="font-family: Arial;"&gt;&lt;span style="color: blue;"&gt;&amp;nbsp; &amp;nbsp; &amp;nbsp; &amp;nbsp;&lt;/span&gt;1&amp;#12289;&amp;#22806;&amp;#22411;&amp;#19981;&amp;#19968;&amp;#26679;&amp;#65292;&amp;#22278;&amp;#38050;&amp;#22806;&amp;#22411;&amp;#20809;&amp;#22278;&amp;#65292;&amp;#26080;&amp;#32441;&amp;#26080;&amp;#32907;&amp;#65292;&amp;#20854;&amp;#23427;&amp;#38050;&amp;#31563;&amp;#34920;&amp;#38754;&amp;#22806;&amp;#22411;&amp;#26377;&amp;#21051;&amp;#32441;&amp;#25110;&amp;#26377;&amp;#32907;.&amp;#36825;&amp;#26679;&amp;#23601;&amp;#36896;&amp;#25104;&amp;#22278;&amp;#38050;&amp;#19982;&amp;#28151;&amp;#20957;&amp;#22303;&amp;#30340;&amp;#31896;&amp;#32467;&amp;#21147;&amp;#23567;&amp;#65292;&amp;#32780;&amp;#20854;&amp;#23427;&amp;#38050;&amp;#31563;&amp;#19982;&amp;#28151;&amp;#20957;&amp;#22303;&amp;#30340;&amp;#31896;&amp;#32467;&amp;#21147;&amp;#22823;&amp;#12290;&lt;/span&gt;&lt;/span&gt;&lt;/div&gt;&lt;div&gt;&lt;span style="font-size: small;"&gt;&lt;span style="font-family: Arial;"&gt;&lt;span style="color: blue;"&gt;&amp;nbsp; &amp;nbsp; &amp;nbsp; &amp;nbsp;&lt;/span&gt;2&amp;#12289;&amp;#25104;&amp;#20221;&amp;#19981;&amp;#19968;&amp;#26679;&amp;#65292;&amp;#22278;&amp;#38050;(&amp;#19968;&amp;#32423;&amp;#38050;)&amp;#23646;&amp;#20110;&amp;#26222;&amp;#36890;&amp;#20302;&amp;#30899;&amp;#38050;&amp;#65292;&amp;#20854;&amp;#23427;&amp;#38050;&amp;#31563;&amp;#22810;&amp;#20026;&amp;#21512;&amp;#37329;&amp;#38050;&amp;#12290;&lt;/span&gt;&lt;/span&gt;&lt;/div&gt;&lt;div&gt;&lt;span style="font-size: small;"&gt;&lt;span style="font-family: Arial;"&gt;&lt;span style="color: blue;"&gt;&amp;nbsp; &amp;nbsp; &amp;nbsp; &amp;nbsp;&lt;/span&gt;3&amp;#12289;&amp;#24378;&amp;#24230;&amp;#19981;&amp;#19968;&amp;#26679;.&amp;#22278;&amp;#38050;&amp;#24378;&amp;#24230;&amp;#20302;&amp;#65292;&amp;#20854;&amp;#23427;&amp;#38050;&amp;#24378;&amp;#24230;&amp;#39640;&amp;#65292;&amp;#21363;&amp;#30452;&amp;#24452;&amp;#22823;&amp;#23567;&amp;#30456;&amp;#21516;&amp;#30340;&amp;#22278;&amp;#38050;&amp;#19982;&amp;#20854;&amp;#23427;&amp;#38050;&amp;#31563;&amp;#30456;&amp;#27604;&amp;#65292;&amp;#22278;&amp;#38050;&amp;#25152;&amp;#33021;&amp;#25215;&amp;#21463;&amp;#30340;&amp;#25289;&amp;#21147;&amp;#35201;&amp;#27604;&amp;#20854;&amp;#23427;&amp;#38050;&amp;#31563;&amp;#23567;&amp;#65292;&amp;#20294;&amp;#22278;&amp;#38050;&amp;#30340;&amp;#22609;&amp;#24615;&amp;#27604;&amp;#20854;&amp;#23427;&amp;#38050;&amp;#31563;&amp;#24378;&amp;#65292;&amp;#21363;&amp;#22278;&amp;#38050;&amp;#22312;&amp;#34987;&amp;#25289;&amp;#26029;&amp;#21069;&amp;#26377;&amp;#36739;&amp;#22823;&amp;#30340;&amp;#21464;&amp;#24418;&amp;#65292;&amp;#32780;&amp;#20854;&amp;#23427;&amp;#38050;&amp;#31563;&amp;#22312;&amp;#34987;&amp;#25289;&amp;#26029;&amp;#21069;&amp;#30340;&amp;#21464;&amp;#24418;&amp;#35201;&amp;#23567;&amp;#24471;&amp;#2281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909;&amp;#38208;&amp;#38156;&amp;#22278;&amp;#38050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8909;&amp;#38208;&amp;#38156;&amp;#22278;&amp;#38050;&amp;#34892;&amp;#19994;&amp;#24066;&amp;#22330;&amp;#21457;&amp;#23637;&amp;#29615;&amp;#22659;&amp;#12289;&amp;#28909;&amp;#38208;&amp;#38156;&amp;#22278;&amp;#38050;&amp;#25972;&amp;#20307;&amp;#36816;&amp;#34892;&amp;#24577;&amp;#21183;&amp;#31561;&amp;#65292;&amp;#25509;&amp;#30528;&amp;#20998;&amp;#26512;&amp;#20102;&amp;#28909;&amp;#38208;&amp;#38156;&amp;#22278;&amp;#38050;&amp;#34892;&amp;#19994;&amp;#24066;&amp;#22330;&amp;#36816;&amp;#34892;&amp;#30340;&amp;#29616;&amp;#29366;&amp;#65292;&amp;#28982;&amp;#21518;&amp;#20171;&amp;#32461;&amp;#20102;&amp;#28909;&amp;#38208;&amp;#38156;&amp;#22278;&amp;#38050;&amp;#24066;&amp;#22330;&amp;#31454;&amp;#20105;&amp;#26684;&amp;#23616;&amp;#12290;&amp;#38543;&amp;#21518;&amp;#65292;&amp;#25253;&amp;#21578;&amp;#23545;&amp;#28909;&amp;#38208;&amp;#38156;&amp;#22278;&amp;#38050;&amp;#20570;&amp;#20102;&amp;#37325;&amp;#28857;&amp;#20225;&amp;#19994;&amp;#32463;&amp;#33829;&amp;#29366;&amp;#20917;&amp;#20998;&amp;#26512;&amp;#65292;&amp;#26368;&amp;#21518;&amp;#20998;&amp;#26512;&amp;#20102;&amp;#28909;&amp;#38208;&amp;#38156;&amp;#22278;&amp;#38050;&amp;#34892;&amp;#19994;&amp;#21457;&amp;#23637;&amp;#36235;&amp;#21183;&amp;#19982;&amp;#25237;&amp;#36164;&amp;#39044;&amp;#27979;&amp;#12290;&amp;#24744;&amp;#33509;&amp;#24819;&amp;#23545;&amp;#28909;&amp;#38208;&amp;#38156;&amp;#22278;&amp;#38050;&amp;#20135;&amp;#19994;&amp;#26377;&amp;#20010;&amp;#31995;&amp;#32479;&amp;#30340;&amp;#20102;&amp;#35299;&amp;#25110;&amp;#32773;&amp;#24819;&amp;#25237;&amp;#36164;&amp;#28909;&amp;#38208;&amp;#38156;&amp;#22278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909;&amp;#38208;&amp;#38156;&amp;#22278;&amp;#38050;&amp;#34892;&amp;#19994;&amp;#30456;&amp;#20851;&amp;#27010;&amp;#36848;&lt;/b&gt;&lt;/span&gt;&lt;/span&gt;&lt;/div&gt;&lt;div&gt;&lt;span style="font-size: small;"&gt;&lt;span style="font-family: Arial;"&gt;&amp;#31532;&amp;#19968;&amp;#33410; &amp;#28909;&amp;#38208;&amp;#38156;&amp;#22278;&amp;#38050;&amp;#34892;&amp;#19994;&amp;#23450;&amp;#20041;&amp;#21450;&amp;#29305;&amp;#24449;&lt;/span&gt;&lt;/span&gt;&lt;/div&gt;&lt;div&gt;&lt;span style="font-size: small;"&gt;&lt;span style="font-family: Arial;"&gt;&amp;#19968;&amp;#12289;&amp;#28909;&amp;#38208;&amp;#38156;&amp;#22278;&amp;#3805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8909;&amp;#38208;&amp;#38156;&amp;#22278;&amp;#3805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8909;&amp;#38208;&amp;#38156;&amp;#22278;&amp;#3805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8909;&amp;#38208;&amp;#38156;&amp;#22278;&amp;#3805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8909;&amp;#38208;&amp;#38156;&amp;#22278;&amp;#3805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8909;&amp;#38208;&amp;#38156;&amp;#22278;&amp;#38050;&amp;#34892;&amp;#19994;&amp;#30740;&amp;#31350;&amp;#27010;&amp;#36848;&lt;/span&gt;&lt;/span&gt;&lt;/div&gt;&lt;div&gt;&lt;span style="font-size: small;"&gt;&lt;span style="font-family: Arial;"&gt;&amp;#19968;&amp;#12289;&amp;#28909;&amp;#38208;&amp;#38156;&amp;#22278;&amp;#38050;&amp;#34892;&amp;#19994;&amp;#30740;&amp;#31350;&amp;#30446;&amp;#30340;&lt;/span&gt;&lt;/span&gt;&lt;/div&gt;&lt;div&gt;&lt;span style="font-size: small;"&gt;&lt;span style="font-family: Arial;"&gt;&amp;#20108;&amp;#12289;&amp;#28909;&amp;#38208;&amp;#38156;&amp;#22278;&amp;#38050;&amp;#34892;&amp;#19994;&amp;#30740;&amp;#31350;&amp;#21407;&amp;#21017;&lt;/span&gt;&lt;/span&gt;&lt;/div&gt;&lt;div&gt;&lt;span style="font-size: small;"&gt;&lt;span style="font-family: Arial;"&gt;&amp;#19977;&amp;#12289;&amp;#28909;&amp;#38208;&amp;#38156;&amp;#22278;&amp;#38050;&amp;#34892;&amp;#19994;&amp;#30740;&amp;#31350;&amp;#26041;&amp;#27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8909;&amp;#38208;&amp;#38156;&amp;#22278;&amp;#38050;&amp;#34892;&amp;#19994;&amp;#30740;&amp;#31350;&amp;#20869;&amp;#23481;&lt;/span&gt;&lt;/span&gt;&lt;/div&gt;&lt;div&gt;&lt;span style="font-size: small;"&gt;&lt;span style="font-family: Arial;"&gt;&amp;#31532;&amp;#20845;&amp;#33410; &amp;#28909;&amp;#38208;&amp;#38156;&amp;#22278;&amp;#3805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8909;&amp;#38208;&amp;#38156;&amp;#22278;&amp;#3805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8909;&amp;#38208;&amp;#38156;&amp;#22278;&amp;#38050;&amp;#34892;&amp;#19994;&amp;#24433;&amp;#21709;&amp;#20998;&amp;#26512;&lt;/span&gt;&lt;/span&gt;&lt;/div&gt;&lt;div&gt;&lt;span style="font-size: small;"&gt;&lt;span style="font-family: Arial;"&gt;&amp;#31532;&amp;#19977;&amp;#33410; 2019&amp;#24180;&amp;#28909;&amp;#38208;&amp;#38156;&amp;#22278;&amp;#3805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8909;&amp;#38208;&amp;#38156;&amp;#22278;&amp;#38050;&amp;#34892;&amp;#19994;&amp;#25216;&amp;#26415;&amp;#29615;&amp;#22659;&lt;/span&gt;&lt;/span&gt;&lt;/div&gt;&lt;div&gt;&lt;span style="font-size: small;"&gt;&lt;span style="font-family: Arial;"&gt;&amp;#19968;&amp;#12289;&amp;#28909;&amp;#38208;&amp;#38156;&amp;#22278;&amp;#38050;&amp;#34892;&amp;#19994;&amp;#19987;&amp;#21033;&amp;#30003;&amp;#35831;&amp;#25968;&amp;#20998;&amp;#26512;&lt;/span&gt;&lt;/span&gt;&lt;/div&gt;&lt;div&gt;&lt;span style="font-size: small;"&gt;&lt;span style="font-family: Arial;"&gt;&amp;#20108;&amp;#12289;&amp;#28909;&amp;#38208;&amp;#38156;&amp;#22278;&amp;#38050;&amp;#34892;&amp;#19994;&amp;#19987;&amp;#21033;&amp;#30003;&amp;#35831;&amp;#20154;&amp;#20998;&amp;#26512;&lt;/span&gt;&lt;/span&gt;&lt;/div&gt;&lt;div&gt;&lt;span style="font-size: small;"&gt;&lt;span style="font-family: Arial;"&gt;&amp;#19977;&amp;#12289;&amp;#28909;&amp;#38208;&amp;#38156;&amp;#22278;&amp;#3805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8909;&amp;#38208;&amp;#38156;&amp;#22278;&amp;#38050;&amp;#34892;&amp;#19994;&amp;#25216;&amp;#26415;&amp;#21160;&amp;#24577;&lt;/span&gt;&lt;/span&gt;&lt;/div&gt;&lt;div&gt;&lt;span style="font-size: small;"&gt;&lt;span style="font-family: Arial;"&gt;&amp;#31532;&amp;#20845;&amp;#33410; &amp;#28909;&amp;#38208;&amp;#38156;&amp;#22278;&amp;#38050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8909;&amp;#38208;&amp;#38156;&amp;#22278;&amp;#38050;&amp;#34892;&amp;#19994;&amp;#36816;&amp;#33829;&amp;#24577;&amp;#21183;&lt;/b&gt;&lt;/span&gt;&lt;/span&gt;&lt;/div&gt;&lt;div&gt;&lt;span style="font-size: small;"&gt;&lt;span style="font-family: Arial;"&gt;&amp;#31532;&amp;#19968;&amp;#33410; &amp;#20840;&amp;#29699;&amp;#28909;&amp;#38208;&amp;#38156;&amp;#22278;&amp;#38050;&amp;#34892;&amp;#19994;&amp;#21457;&amp;#23637;&amp;#27010;&amp;#20917;&lt;/span&gt;&lt;/span&gt;&lt;/div&gt;&lt;div&gt;&lt;span style="font-size: small;"&gt;&lt;span style="font-family: Arial;"&gt;&amp;#19968;&amp;#12289;&amp;#20840;&amp;#29699;&amp;#28909;&amp;#38208;&amp;#38156;&amp;#22278;&amp;#38050;&amp;#34892;&amp;#19994;&amp;#36816;&amp;#33829;&amp;#24577;&amp;#21183;&lt;/span&gt;&lt;/span&gt;&lt;/div&gt;&lt;div&gt;&lt;span style="font-size: small;"&gt;&lt;span style="font-family: Arial;"&gt;&amp;#20108;&amp;#12289;&amp;#20840;&amp;#29699;&amp;#28909;&amp;#38208;&amp;#38156;&amp;#22278;&amp;#38050;&amp;#34892;&amp;#19994;&amp;#31454;&amp;#20105;&amp;#26684;&amp;#23616;&lt;/span&gt;&lt;/span&gt;&lt;/div&gt;&lt;div&gt;&lt;span style="font-size: small;"&gt;&lt;span style="font-family: Arial;"&gt;&amp;#19977;&amp;#12289; &amp;#20840;&amp;#29699;&amp;#28909;&amp;#38208;&amp;#38156;&amp;#22278;&amp;#3805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8909;&amp;#38208;&amp;#38156;&amp;#22278;&amp;#3805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8909;&amp;#38208;&amp;#38156;&amp;#22278;&amp;#3805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8909;&amp;#38208;&amp;#38156;&amp;#22278;&amp;#3805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8909;&amp;#38208;&amp;#38156;&amp;#22278;&amp;#3805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09;&amp;#38208;&amp;#38156;&amp;#22278;&amp;#38050;&amp;#34892;&amp;#19994;&amp;#32463;&amp;#33829;&amp;#24773;&amp;#20917;&amp;#20998;&amp;#26512;&lt;/b&gt;&lt;/span&gt;&lt;/span&gt;&lt;/div&gt;&lt;div&gt;&lt;span style="font-size: small;"&gt;&lt;span style="font-family: Arial;"&gt;&amp;#31532;&amp;#19968;&amp;#33410; &amp;#28909;&amp;#38208;&amp;#38156;&amp;#22278;&amp;#3805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8909;&amp;#38208;&amp;#38156;&amp;#22278;&amp;#3805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8909;&amp;#38208;&amp;#38156;&amp;#22278;&amp;#38050;&amp;#34892;&amp;#19994;&amp;#20135;&amp;#33021;&amp;#32479;&amp;#35745;&lt;/span&gt;&lt;/span&gt;&lt;/div&gt;&lt;div&gt;&lt;span style="font-size: small;"&gt;&lt;span style="font-family: Arial;"&gt;&amp;#20108;&amp;#12289;2015-2019&amp;#24180;&amp;#20013;&amp;#22269;&amp;#28909;&amp;#38208;&amp;#38156;&amp;#22278;&amp;#38050;&amp;#34892;&amp;#19994;&amp;#20135;&amp;#37327;&amp;#20998;&amp;#26512;&lt;/span&gt;&lt;/span&gt;&lt;/div&gt;&lt;div&gt;&lt;span style="font-size: small;"&gt;&lt;span style="font-family: Arial;"&gt;&amp;#19977;&amp;#12289;2022-2028&amp;#24180;&amp;#20013;&amp;#22269;&amp;#28909;&amp;#38208;&amp;#38156;&amp;#22278;&amp;#38050;&amp;#34892;&amp;#19994;&amp;#20135;&amp;#37327;&amp;#39044;&amp;#27979;&amp;#22270;&lt;/span&gt;&lt;/span&gt;&lt;/div&gt;&lt;div&gt;&lt;span style="font-size: small;"&gt;&lt;span style="font-family: Arial;"&gt;&amp;#31532;&amp;#19977;&amp;#33410; &amp;#28909;&amp;#38208;&amp;#38156;&amp;#22278;&amp;#3805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8909;&amp;#38208;&amp;#38156;&amp;#22278;&amp;#38050;&amp;#34892;&amp;#19994;&amp;#38656;&amp;#27714;&amp;#32479;&amp;#35745;&lt;/span&gt;&lt;/span&gt;&lt;/div&gt;&lt;div&gt;&lt;span style="font-size: small;"&gt;&lt;span style="font-family: Arial;"&gt;&amp;#20108;&amp;#12289;2015-2019&amp;#24180;&amp;#20013;&amp;#22269;&amp;#28909;&amp;#38208;&amp;#38156;&amp;#22278;&amp;#3805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8909;&amp;#38208;&amp;#38156;&amp;#22278;&amp;#38050;&amp;#34892;&amp;#19994;&amp;#38656;&amp;#27714;&amp;#39044;&amp;#27979;&amp;#22270;&lt;/span&gt;&lt;/span&gt;&lt;/div&gt;&lt;div&gt;&lt;span style="font-size: small;"&gt;&lt;span style="font-family: Arial;"&gt;&amp;#31532;&amp;#22235;&amp;#33410; &amp;#28909;&amp;#38208;&amp;#38156;&amp;#22278;&amp;#3805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8909;&amp;#38208;&amp;#38156;&amp;#22278;&amp;#38050;&amp;#34892;&amp;#19994;&amp;#24066;&amp;#22330;&amp;#35268;&amp;#271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8909;&amp;#38208;&amp;#38156;&amp;#22278;&amp;#3805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8909;&amp;#38208;&amp;#38156;&amp;#22278;&amp;#3805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8909;&amp;#38208;&amp;#38156;&amp;#22278;&amp;#3805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8909;&amp;#38208;&amp;#38156;&amp;#22278;&amp;#38050;&amp;#34892;&amp;#19994;&amp;#20215;&amp;#26684;&amp;#22238;&amp;#39038;&lt;/span&gt;&lt;/span&gt;&lt;/div&gt;&lt;div&gt;&lt;span style="font-size: small;"&gt;&lt;span style="font-family: Arial;"&gt;&amp;#20108;&amp;#12289;&amp;#20013;&amp;#22269;&amp;#28909;&amp;#38208;&amp;#38156;&amp;#22278;&amp;#3805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8909;&amp;#38208;&amp;#38156;&amp;#22278;&amp;#3805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8909;&amp;#38208;&amp;#38156;&amp;#22278;&amp;#3805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8909;&amp;#38208;&amp;#38156;&amp;#22278;&amp;#38050;&amp;#25152;&amp;#23646;&amp;#34892;&amp;#19994;&amp;#36827;&amp;#21475;&amp;#20998;&amp;#26512;&lt;/span&gt;&lt;/span&gt;&lt;/div&gt;&lt;div&gt;&lt;span style="font-size: small;"&gt;&lt;span style="font-family: Arial;"&gt;&amp;#19968;&amp;#12289;2015-2019&amp;#24180;&amp;#28909;&amp;#38208;&amp;#38156;&amp;#22278;&amp;#3805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8909;&amp;#38208;&amp;#38156;&amp;#22278;&amp;#3805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8909;&amp;#38208;&amp;#38156;&amp;#22278;&amp;#3805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8909;&amp;#38208;&amp;#38156;&amp;#22278;&amp;#3805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8909;&amp;#38208;&amp;#38156;&amp;#22278;&amp;#3805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8909;&amp;#38208;&amp;#38156;&amp;#22278;&amp;#38050;&amp;#25152;&amp;#23646;&amp;#34892;&amp;#19994;&amp;#20986;&amp;#21475;&amp;#20998;&amp;#26512;&lt;/span&gt;&lt;/span&gt;&lt;/div&gt;&lt;div&gt;&lt;span style="font-size: small;"&gt;&lt;span style="font-family: Arial;"&gt;&amp;#19968;&amp;#12289;2015-2019&amp;#24180;&amp;#28909;&amp;#38208;&amp;#38156;&amp;#22278;&amp;#3805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8909;&amp;#38208;&amp;#38156;&amp;#22278;&amp;#3805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8909;&amp;#38208;&amp;#38156;&amp;#22278;&amp;#3805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8909;&amp;#38208;&amp;#38156;&amp;#22278;&amp;#3805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8909;&amp;#38208;&amp;#38156;&amp;#22278;&amp;#3805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09;&amp;#38208;&amp;#38156;&amp;#22278;&amp;#3805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8909;&amp;#38208;&amp;#38156;&amp;#22278;&amp;#3805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8909;&amp;#38208;&amp;#38156;&amp;#22278;&amp;#3805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8909;&amp;#38208;&amp;#38156;&amp;#22278;&amp;#3805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8909;&amp;#38208;&amp;#38156;&amp;#22278;&amp;#3805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8909;&amp;#38208;&amp;#38156;&amp;#22278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8909;&amp;#38208;&amp;#38156;&amp;#22278;&amp;#3805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8909;&amp;#38208;&amp;#38156;&amp;#22278;&amp;#3805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8909;&amp;#38208;&amp;#38156;&amp;#22278;&amp;#3805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8909;&amp;#38208;&amp;#38156;&amp;#22278;&amp;#3805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8909;&amp;#38208;&amp;#38156;&amp;#22278;&amp;#3805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09;&amp;#38208;&amp;#38156;&amp;#22278;&amp;#3805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8909;&amp;#38208;&amp;#38156;&amp;#22278;&amp;#3805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09;&amp;#38208;&amp;#38156;&amp;#22278;&amp;#3805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8909;&amp;#38208;&amp;#38156;&amp;#22278;&amp;#3805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8909;&amp;#38208;&amp;#38156;&amp;#22278;&amp;#3805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8909;&amp;#38208;&amp;#38156;&amp;#22278;&amp;#3805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8909;&amp;#38208;&amp;#38156;&amp;#22278;&amp;#3805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8909;&amp;#38208;&amp;#38156;&amp;#22278;&amp;#3805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8909;&amp;#38208;&amp;#38156;&amp;#22278;&amp;#3805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8909;&amp;#38208;&amp;#38156;&amp;#22278;&amp;#38050;&amp;#34892;&amp;#19994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8909;&amp;#38208;&amp;#38156;&amp;#22278;&amp;#3805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8909;&amp;#38208;&amp;#38156;&amp;#22278;&amp;#3805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909;&amp;#38208;&amp;#38156;&amp;#22278;&amp;#38050;&amp;#34892;&amp;#19994;&amp;#21457;&amp;#23637;&amp;#21069;&amp;#26223;&amp;#39044;&amp;#27979;&lt;/b&gt;&lt;/span&gt;&lt;/span&gt;&lt;/div&gt;&lt;div&gt;&lt;span style="font-size: small;"&gt;&lt;span style="font-family: Arial;"&gt;&amp;#31532;&amp;#19968;&amp;#33410; &amp;#28909;&amp;#38208;&amp;#38156;&amp;#22278;&amp;#38050;&amp;#34892;&amp;#19994;&amp;#25237;&amp;#36164;&amp;#22238;&amp;#39038;&lt;/span&gt;&lt;/span&gt;&lt;/div&gt;&lt;div&gt;&lt;span style="font-size: small;"&gt;&lt;span style="font-family: Arial;"&gt;&amp;#19968;&amp;#12289;&amp;#28909;&amp;#38208;&amp;#38156;&amp;#22278;&amp;#3805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8909;&amp;#38208;&amp;#38156;&amp;#22278;&amp;#3805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8909;&amp;#38208;&amp;#38156;&amp;#22278;&amp;#3805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8909;&amp;#38208;&amp;#38156;&amp;#22278;&amp;#38050;&amp;#34892;&amp;#19994;&amp;#21457;&amp;#23637;&amp;#36235;&amp;#21183;&amp;#39044;&amp;#27979;&lt;/span&gt;&lt;/span&gt;&lt;/div&gt;&lt;div&gt;&lt;span style="font-size: small;"&gt;&lt;span style="font-family: Arial;"&gt;&amp;#19968;&amp;#12289;&amp;#28909;&amp;#38208;&amp;#38156;&amp;#22278;&amp;#3805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8909;&amp;#38208;&amp;#38156;&amp;#22278;&amp;#38050;&amp;#34892;&amp;#19994;&amp;#21457;&amp;#23637;&amp;#36235;&amp;#21183;&amp;#39044;&amp;#27979;&lt;/span&gt;&lt;/span&gt;&lt;/div&gt;&lt;div&gt;&lt;span style="font-size: small;"&gt;&lt;span style="font-family: Arial;"&gt;&amp;#19977;&amp;#12289;&amp;#28909;&amp;#38208;&amp;#38156;&amp;#22278;&amp;#3805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8909;&amp;#38208;&amp;#38156;&amp;#22278;&amp;#3805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8909;&amp;#38208;&amp;#38156;&amp;#22278;&amp;#38050;&amp;#34892;&amp;#19994;&amp;#25237;&amp;#36164;&amp;#29616;&amp;#29366;&amp;#21450;&amp;#24314;&amp;#35758;&lt;/span&gt;&lt;/span&gt;&lt;/div&gt;&lt;div&gt;&lt;span style="font-size: small;"&gt;&lt;span style="font-family: Arial;"&gt;&amp;#19968;&amp;#12289; &amp;#28909;&amp;#38208;&amp;#38156;&amp;#22278;&amp;#38050;&amp;#34892;&amp;#19994;&amp;#25237;&amp;#36164;&amp;#39033;&amp;#30446;&amp;#20998;&amp;#26512;&lt;/span&gt;&lt;/span&gt;&lt;/div&gt;&lt;div&gt;&lt;span style="font-size: small;"&gt;&lt;span style="font-family: Arial;"&gt;&amp;#20108;&amp;#12289; &amp;#28909;&amp;#38208;&amp;#38156;&amp;#22278;&amp;#38050;&amp;#34892;&amp;#19994;&amp;#25237;&amp;#36164;&amp;#26426;&amp;#36935;&amp;#20998;&amp;#26512;&lt;/span&gt;&lt;/span&gt;&lt;/div&gt;&lt;div&gt;&lt;span style="font-size: small;"&gt;&lt;span style="font-family: Arial;"&gt;&amp;#19977;&amp;#12289; &amp;#28909;&amp;#38208;&amp;#38156;&amp;#22278;&amp;#38050;&amp;#34892;&amp;#19994;&amp;#25237;&amp;#36164;&amp;#39118;&amp;#38505;&amp;#35686;&amp;#31034;&lt;/span&gt;&lt;/span&gt;&lt;/div&gt;&lt;div&gt;&lt;span style="font-size: small;"&gt;&lt;span style="font-family: Arial;"&gt;&amp;#22235;&amp;#12289; &amp;#28909;&amp;#38208;&amp;#38156;&amp;#22278;&amp;#3805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32.html"&gt;http://www.cction.com/report/202205/288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